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й Сад «Колосо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ладшая  разновозрастная группа. «Солнышк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емн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19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Шкафчики для одежды-15шт.,, скамеечки-3шт,, полочка для обуви-1шт., палас-1шт., щиты для батарей-2шт., занавеска-1шт., гардина-1ш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вас, родители»- (информация, консультации для родителей)-1ш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мина школа»-1шт., «Поздравляем»-1шт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олок художественного творчества (лепка, аппликация, рисунки)»-2шт.,</w:t>
      </w:r>
    </w:p>
    <w:p>
      <w:pPr>
        <w:pStyle w:val="Normal"/>
        <w:rPr/>
      </w:pPr>
      <w:r>
        <w:rPr>
          <w:sz w:val="28"/>
          <w:szCs w:val="28"/>
        </w:rPr>
        <w:t>«Информационный уголок для родителей»-расписание НОД-2шт.,список детей-1шт.,название группы-1шт, список на шкафчики-1шт., список воспитателей и помощников воспитателей-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олок здоровья»-1шт.,-меню-1шт., мы растем-1шт.,консультации для родителей-1шт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58191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кроцентр «Правила личной безопасно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акаты-2ш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кроцентр патриотический - «Моя Родин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494280" cy="214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беседы на патриотические темы.</w:t>
      </w:r>
    </w:p>
    <w:p>
      <w:pPr>
        <w:pStyle w:val="Normal"/>
        <w:rPr/>
      </w:pPr>
      <w:r>
        <w:rPr>
          <w:sz w:val="28"/>
          <w:szCs w:val="28"/>
        </w:rPr>
        <w:t>Фото села -3шт., фото президента России-1шт., флаг-1шт., герб-1шт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кроцентр  для сюжетно-ролевых игр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 для девочек- куклы младенец среднего размера 1шт., карапуз с гендерными признаками (мальчик, девочка) 2шт. Кукла – голышок 1шт.,кукла в одежде. Комплект мебели для игры с куклой Кроватки-2шт.,постельные принадлежности-2компл.,полочки-2шт.. Кукольная посуда: набор посуды для кукол  на 6 персон  с подносом 1комл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 для мальчиков: легковые машинки 4шт., грузовые автомобили 2 шт., паровозик 1шт., кораблик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ка: резиновые игрушки-10шт., пластмассовые игрушки-1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кроцентр психологической разгруз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 внутри игрового микроцентра состоит: занавеска из прозрачной ткани-1шт. и стульчика-1шт.. Для психологической разгрузки ребен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икроцентр - спортивный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Догони-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5210" cy="190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жерка  для спортивных принадлежностей – 1 шт и корзины для спортивных принадлежностей – 3 шт., кирпич – 2 шт.,  Кегли набор – 1 шт., - 1 шт Мяч большой-1шт., мяч средний-4шт, гантели-10 шт., погремушки-20шт., флажк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593975" cy="187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кроцентр «Моя любимая книжка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худ. литературе. Полочка для книг-1шт., книги -15ш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кроцентр «Сенсор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нуровки с парными деталями на цветном шнурке-1шт., стучалка с колышками (шариками) и молоточком для забивания</w:t>
      </w:r>
      <w:r>
        <w:rPr>
          <w:sz w:val="28"/>
          <w:szCs w:val="28"/>
          <w:u w:val="single"/>
        </w:rPr>
        <w:t>-1шт.,</w:t>
      </w:r>
      <w:r>
        <w:rPr>
          <w:sz w:val="28"/>
          <w:szCs w:val="28"/>
        </w:rPr>
        <w:t xml:space="preserve"> пирамидки разной формы, размера, цвета (круг, квадрат, восьмиугольник, логический круг)-2шт.,домино-1шт., мозайка пластмассовая «Ягодка»-1шт., пирамида пластмассовая малая,2шт., пирамидка – башня из 5-7 разноцветных элементов – стаканчиков-2шт., игровая панель с тематическими изображениями, сенсорными элементами-4шт., фигурный сортировщик с отверстиями на верхних и боковых поверхностях и объемными вкладышами -2шт., комплект из стержней разной длины на единой основе и фигурных элементов для нанизывания и сортировки по цвету -4шт., игрушки для исследования движения (конструктор-паровозик)-1шт., пазл на поролоновой основе -1ш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кроцентр: «Дидактические иг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идактические игры с заданиями для групповых занятий развиваем мышление.-1шт., дидактические карточки: природные явления, рыбы, насекомые, посуда, геометрические фигуры, птицы наших лесов, средства передвижения, , времена года, домашние животные и их детеныши, фрукты, овощи,  игрушки, продукты, одежда, головные уборы, обувь-1компл.,  дидактические игры с заданиями для групповых занятий развиваем воображение, речь.-1шт., дидактические игры с заданиями для групповых занятий развиваем внимание, память-1шт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икроцентр рисования и лепки: «Юные мастер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рафареты для рисования-1компл., фломастеры-15шт.,</w:t>
      </w:r>
      <w:r>
        <w:rPr>
          <w:sz w:val="28"/>
          <w:szCs w:val="28"/>
        </w:rPr>
        <w:t xml:space="preserve"> бумага для рисования-15шт., бумага цветная-15шт.,  стаканчики (баночки) пластмассовые-15шт., кисточка-15шт., карандаши цветны-15шт., пластилин-15шт., Доска для работы с пластилином-15ш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кроцентр: «Природ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ся наблюдение за растениями, временами года (название месяцев, осадки). В микроцентре имеется: цветы-4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Микроцентр: «Конструкторы и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>строительные набор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тор деревянный из различных геометрических тел с окрашенными и неокрашенными деталями-1компл., Набор кубиков среднего размера из плассмасы-1компл., Строительные кирпичики-1компл., Пластиковый конструктор из «кирпичей» и половинок «кирпичей» с креплением элементов по принципу ЛЕГО-1комп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онная зона: столы, сушка для посуды, шкаф для кухонной утвар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денная з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 для приема пищи-3шт., стулья по количеству человек-1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фетная</w:t>
      </w:r>
    </w:p>
    <w:p>
      <w:pPr>
        <w:pStyle w:val="Normal"/>
        <w:rPr/>
      </w:pPr>
      <w:r>
        <w:rPr>
          <w:sz w:val="28"/>
          <w:szCs w:val="28"/>
        </w:rPr>
        <w:t>Сушка для посуды-3шт., водонагреватель-1шт., шкаф для посуды-1шт.,  стол-1шт., раковина-3шт., разделочная доска-1шт., тарелка-18шт., кастрюля-3шт., нож-2шт., ложка большая-10шт., ложка маленькая-10шт., стаканчик для воды-10шт., чайник-2шт., половник-2шт., ведро-2шт., таз 2шт., инструкция по мытья посуды-1шт., полотенце-1ш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аль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ки-10шт.,стульчики для каждого ребенка-10шт., палас-1шт. занавески-3шт.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мывальная 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з-1шт.,, горшочки для каждого ребенка-10шт., секции для полотенец-10шт.,скамеечка-2шт., секции для горшков-10шт., палас-1шт., ведро-3шт., шкаф для тазов и ведер-1шт., занавеска-1шт., полотенце-9шт.. халат для уборки-2шт., ведро для мусора-1шт., поддон-1шт, таз для игрушек-2шт., раковина большая-1шт., раковина маленькая-2шт., швабра-3шт., водонагреватель-1шт., инструкция для мытья посуды-1шт., список на полотенце-1шт., список на горшки-1ш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55:00Z</dcterms:created>
  <dc:creator>Home</dc:creator>
  <dc:description/>
  <cp:keywords/>
  <dc:language>en-US</dc:language>
  <cp:lastModifiedBy>МП</cp:lastModifiedBy>
  <cp:lastPrinted>2002-01-01T02:04:00Z</cp:lastPrinted>
  <dcterms:modified xsi:type="dcterms:W3CDTF">2015-03-31T06:51:00Z</dcterms:modified>
  <cp:revision>23</cp:revision>
  <dc:subject/>
  <dc:title>Паспорт младшей разновозрастной группы </dc:title>
</cp:coreProperties>
</file>